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柜组长调整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旗舰店因岗位调整，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起取消代红英，张倩，何世利柜组长职务，同时取消其职务津贴，其他项目职务不变，请人事部审批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8-06T09:38:00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