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旗舰店熬药机维修公文呈报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旗舰店熬药机无法接通电源，经维修师傅鉴定，空气开关故障及保险丝损坏，特向公司申请维修费用预计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元。请领导批准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庆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10:00Z</dcterms:created>
  <dc:creator>taiji</dc:creator>
  <dc:description/>
  <cp:keywords/>
  <dc:language>en-US</dc:language>
  <cp:lastModifiedBy>微软用户</cp:lastModifiedBy>
  <cp:lastPrinted>2013-01-17T09:49:00Z</cp:lastPrinted>
  <dcterms:modified xsi:type="dcterms:W3CDTF">2015-08-06T09:28:00Z</dcterms:modified>
  <cp:revision>1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