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仿宋_GB2312" w:hAnsi="仿宋_GB2312" w:eastAsia="仿宋_GB2312" w:cs="宋体;SimSun"/>
          <w:sz w:val="28"/>
          <w:szCs w:val="28"/>
        </w:rPr>
      </w:pPr>
      <w:r>
        <w:rPr>
          <w:rFonts w:ascii="仿宋_GB2312" w:hAnsi="仿宋_GB2312" w:cs="宋体;SimSun" w:eastAsia="仿宋_GB2312"/>
          <w:sz w:val="28"/>
          <w:szCs w:val="28"/>
        </w:rPr>
        <w:t>提高质量诚信意识总结</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本公司“青羊区十二桥店销售过期药品事件”引起我们太极人的深思，此事件的诱因是由于门店未严格按质量管理对近效期药品登记、下柜，造成门店之间效期货品相互借调之后人员未核实效期就将效期药品销售给顾客，之后顾客通过其他渠道打电话给旗舰店沟通，又由于旗舰店相关接待人员的不恰当处理造成顾客不满，事态严重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通过此次事件，顾客对我们应该是很失望的，首先不管什么原因顾客在十二桥花钱买回去的却是效期药，还好顾客细心发现了药品效期，如果顾客没发现并且服用了试想后果会多么严重，其次顾客通过有效途径联系到了旗舰店，旗舰店作为公司的门面店没重视这个问题也没有积极的站在顾客的角度去沟通解决方案，不及时反馈，既伤害了顾客也破坏了公司窗口良好形象，造成一定影响。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以上事件我们应该用更专业的态度来保障药品质量工作，首先在门店收货过程中严格由验收员仔细核对来货品名、规格、厂家、批号、数量。收货人严格复核，不一致的上报，一致的按先进先出原则整齐的摆上货架。其次，每月由质管员把关门店的效期登记情况，门店人员将自己负责的所有货架上近</w:t>
      </w:r>
      <w:r>
        <w:rPr>
          <w:rFonts w:eastAsia="仿宋_GB2312" w:cs="宋体;SimSun" w:ascii="仿宋_GB2312" w:hAnsi="仿宋_GB2312"/>
          <w:sz w:val="28"/>
          <w:szCs w:val="28"/>
        </w:rPr>
        <w:t>6</w:t>
      </w:r>
      <w:r>
        <w:rPr>
          <w:rFonts w:ascii="仿宋_GB2312" w:hAnsi="仿宋_GB2312" w:cs="宋体;SimSun" w:eastAsia="仿宋_GB2312"/>
          <w:sz w:val="28"/>
          <w:szCs w:val="28"/>
        </w:rPr>
        <w:t>个月效期的药品登记清楚报质管员，质管员再汇总后在系统里做效期登记上报公司，近</w:t>
      </w:r>
      <w:r>
        <w:rPr>
          <w:rFonts w:eastAsia="仿宋_GB2312" w:cs="宋体;SimSun" w:ascii="仿宋_GB2312" w:hAnsi="仿宋_GB2312"/>
          <w:sz w:val="28"/>
          <w:szCs w:val="28"/>
        </w:rPr>
        <w:t>3</w:t>
      </w:r>
      <w:r>
        <w:rPr>
          <w:rFonts w:ascii="仿宋_GB2312" w:hAnsi="仿宋_GB2312" w:cs="宋体;SimSun" w:eastAsia="仿宋_GB2312"/>
          <w:sz w:val="28"/>
          <w:szCs w:val="28"/>
        </w:rPr>
        <w:t>个月的效期必须下架，报公司处理。然后，在门店与门店之间货品的调拨中必须严格核对批号有效期。最后，像我们小型店在不繁忙的销售的过程中抽时间看看药品的有效期，确认无误后再交到顾客手中。在以后太极门店的所有员工在处理这类情况时应该用我们太极人最强大的的凝聚力和亲和的态度积极和顾客沟通寻找解决办法，让顾客感受到我们大企业大品牌是让他们放心的，而不是抱着事不关己高高挂起的态度将顾客拒之门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我们相信做到以上几点，在药品入库、出库过程中严格把关，做到诚信经营，以一个最谨慎的专业态度对待药品质量管控工作，将是对我们广大的顾客负责，更是对我们自己负责，药品质量将是一个好企业长远发展的保障。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黄金路店郭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31:00Z</dcterms:created>
  <dc:creator>微软用户</dc:creator>
  <dc:description/>
  <cp:keywords/>
  <dc:language>en-US</dc:language>
  <cp:lastModifiedBy>微软用户</cp:lastModifiedBy>
  <dcterms:modified xsi:type="dcterms:W3CDTF">2015-08-06T08:50:00Z</dcterms:modified>
  <cp:revision>72</cp:revision>
  <dc:subject/>
  <dc:title/>
</cp:coreProperties>
</file>