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十二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超低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三诺、汤臣倍健、中山、万特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、医疗器械、贵细、中药袋装、中药配方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心相印抽纸一提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水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卷纸一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双层汤锅一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天中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1:00-15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进店消费顾客送饮用水一瓶（预计数量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录制活动语音、发送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太极水公司提供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4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抛开团购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）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995.9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5080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06T08:34:14Z</dcterms:modified>
  <cp:revision>2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