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sz w:val="32"/>
          <w:szCs w:val="32"/>
          <w:lang w:eastAsia="zh-CN"/>
        </w:rPr>
        <w:t>诚信是金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我们作为零售药店服务窗口，不同于其它的副食零售商业部门，我们是有着药学专业知识的药学人。药店一是方便普通民众购药，二是及时解决一些身体小毛病，避免由于不适造成身体更大的伤害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药品和我们的生活健康息息相关，我们不仅要有专业的药学知识，更要保证药品的质量，在双管齐下的质量管理体系下，更加专业的去为大家服务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俗话说，商场如战场。在这个激烈的竞争社会中，要想提高门店的效益，首先要保证货品的质量和提高我们的微笑服务。质量是我们整个企业的命脉，也是企业生存的唯一标准。通过这次的质量事故，我们不难发现：如果对自己的工作仔细一点儿，上心一点儿，对顾客认真一点儿，就不会发生这样的低级错误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相信，我们太极好男儿在今后的工作中一定会改正自身不足，不断学习进取，拿出我履战场如平川的气势，取得更大的成绩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sz w:val="21"/>
          <w:szCs w:val="21"/>
          <w:lang w:val="en-US" w:eastAsia="zh-CN"/>
        </w:rPr>
        <w:t>双楠店：刘永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3:00Z</dcterms:created>
  <dc:creator>Administrator</dc:creator>
  <dc:description/>
  <dc:language>en-US</dc:language>
  <cp:lastModifiedBy>Administrator</cp:lastModifiedBy>
  <dcterms:modified xsi:type="dcterms:W3CDTF">2015-08-06T04:28:30Z</dcterms:modified>
  <cp:revision>2</cp:revision>
  <dc:subject/>
  <dc:title>                                 诚信是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