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ind w:firstLine="1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厂家到中心门店进行交接班培训的具体安排：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石药厂家：朱小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702860507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全安素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3880492546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拜耳药业：郑玉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828527251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大邑内蒙古店：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培训厂家一：石药集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二：拜耳药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邛崃中心店：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一：石药集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二：全安素（雅培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培训厂家三：拜耳药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15:00 </w:t>
      </w:r>
      <w:r>
        <w:rPr>
          <w:sz w:val="24"/>
          <w:szCs w:val="24"/>
        </w:rPr>
        <w:t>（半小时）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exact" w:line="440"/>
        <w:ind w:firstLine="480"/>
        <w:rPr/>
      </w:pPr>
      <w:r>
        <w:rPr>
          <w:sz w:val="24"/>
          <w:szCs w:val="24"/>
        </w:rPr>
        <w:t>具体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上厂家是营业部培训科为门店安排的，我已经给厂家打电话，联系好了，请店长在培训前一天，再打电话和厂家确认一下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请店长安排好排班，有厂家到店培训的那天，尽量不要安排人休息，确保大家都在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厂家培训后，全体人员要和厂家合影一张，发片区微信群。</w:t>
      </w:r>
    </w:p>
    <w:p>
      <w:pPr>
        <w:pStyle w:val="P0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厂家培训时，大家要认真听，做好笔记，尊重培训的老师。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周佳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DELL</cp:lastModifiedBy>
  <cp:lastPrinted>2015-07-14T10:39:00Z</cp:lastPrinted>
  <dcterms:modified xsi:type="dcterms:W3CDTF">2015-08-06T06:19:00Z</dcterms:modified>
  <cp:revision>46</cp:revision>
  <dc:subject/>
  <dc:title> </dc:title>
</cp:coreProperties>
</file>