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（不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和海报）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养生堂、肤乐宝、萨隆巴斯，中山中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、成药品种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股份公司配有的用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装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水壶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） 门店剩余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清风卷纸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2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  <w:gridCol w:w="8385"/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美澳健。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买一瓶参加主题活动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      </w:t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  <w:gridCol w:w="1676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件套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8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号店自购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清风卷纸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9.9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99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号店自购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09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 爆炸花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（除开期间团购销售合计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567.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）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66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2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5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/>
        <w:t>填报人：代志斌   谭庆娟                        填报日期：</w:t>
      </w:r>
      <w:r>
        <w:rPr/>
        <w:t>2015.8.3</w:t>
      </w:r>
    </w:p>
    <w:tbl>
      <w:tblPr>
        <w:tblW w:w="9960" w:type="dxa"/>
        <w:jc w:val="left"/>
        <w:tblInd w:w="-7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90"/>
        <w:gridCol w:w="1830"/>
        <w:gridCol w:w="2805"/>
        <w:gridCol w:w="1335"/>
        <w:gridCol w:w="1110"/>
        <w:gridCol w:w="1200"/>
      </w:tblGrid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交大三店特价品种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3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3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31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3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3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31"/>
              </w:rPr>
              <w:t>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3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31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胆泻肝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31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二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3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昔洛韦乳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%x10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31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7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方穿心莲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31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禅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3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3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31"/>
              </w:rPr>
              <w:t>粒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皮炎平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九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31"/>
              </w:rPr>
              <w:t>清火栀麦片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31"/>
              </w:rPr>
              <w:t>板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cp:keywords/>
  <dc:language>en-US</dc:language>
  <cp:lastModifiedBy>微软用户</cp:lastModifiedBy>
  <dcterms:modified xsi:type="dcterms:W3CDTF">2015-08-06T06:08:00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