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天胶销售案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一顾客走进来，我连忙上去接待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您好，请问你有什么需要吗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我觉得自己有点头晕，还容易感冒，还有就是我每个月，月经来的时候都是延后，而且量少。想买点阿胶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那你可以买太极的天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不是说山东东阿的比较好吗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不是这样子的，山东东阿的阿胶，只是比太极的阿胶早上市而已，我们太极的阿胶是用上等的关中乌驴，天山雪水，和伏羲流传下来的技艺熬制而成的，采用九蒸九制，经过了九九八十一道工序，自然晾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，保证了胶的有效成分，减少了杂质和有害物质的生成，绝对是纯正的阿胶，比山东东阿的阿胶要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你这个阿胶多少钱一盒呢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一盒，要吃一个半月，算下来一天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不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还有你不是说你的月经都是延后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你是血虚，如果你月经提前的话，那就是气虚，所以你适合吃阿胶，阿胶还可以用于血虚萎黄，提高免疫力，强身健体，健脑益智，调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那吃了上不上火呢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你放心这个是补血滋阴的，不上火，你买了之后，我可以帮你打成粉，你可以每天早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-9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来蒸蛋吃，或者是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以放到牛奶里面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那我要吃多久呢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你吃一个月可以看到效果，建议你先服用两盒，在巩固一下，毕竟不是一下就可以补上的，以后你每年都可以吃几个月的阿胶，这样不容易生病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那好，我先那两盒吧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还有你服用阿胶的时候要忌油腻的食物，感冒和月经期间不能服用，还有要早上空腹食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好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随我来到收银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看你脸上好像有些斑，而且脸色还有点黄，你是不是脾胃还有点差呢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是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我们有种归芪生血颗粒你可以服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有什么作用呢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可以健脾益肾，还可以淡斑，皮肤枯黄，弹性降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我已经在吃阿胶了，还可以吃这个吗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这是可以的，阿胶不是空腹吃吗，你就把早饭吃了之后再吃归芪生血颗粒，就可以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要吃这么多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这样搭配起来效果更好，但是记住还是月经期间不服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这个要吃多久呢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就跟你搭配一个月的量，一个月是一个疗程，这样好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这个多少钱一盒呢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一盒，还要送一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袋装的，你就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盒，送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袋装的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还是不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那好吧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一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客：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：您慢走，一定要坚持吃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21:00Z</dcterms:created>
  <dc:creator>tj</dc:creator>
  <dc:description/>
  <dc:language>en-US</dc:language>
  <cp:lastModifiedBy>tj</cp:lastModifiedBy>
  <dcterms:modified xsi:type="dcterms:W3CDTF">2015-08-06T03:24:02Z</dcterms:modified>
  <cp:revision>2</cp:revision>
  <dc:subject/>
  <dc:title>天胶销售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