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1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 xml:space="preserve">月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44"/>
        <w:gridCol w:w="1167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魏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6.03.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属华西卫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杉板桥南一路店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6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回家准备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上班无法复习，准备回家复习考试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  <w:t>情况属实，请领导批示。</w:t>
            </w:r>
          </w:p>
          <w:p>
            <w:pPr>
              <w:pStyle w:val="Normal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李可</w:t>
            </w:r>
          </w:p>
          <w:p>
            <w:pPr>
              <w:pStyle w:val="Normal"/>
              <w:textAlignment w:val="top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2014 . 11 . 28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杉板桥南一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</cp:lastModifiedBy>
  <cp:lastPrinted>2014-07-24T09:59:00Z</cp:lastPrinted>
  <dcterms:modified xsi:type="dcterms:W3CDTF">2015-08-06T01:59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