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 xml:space="preserve"> 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对</w:t>
            </w:r>
            <w:r>
              <w:rPr>
                <w:sz w:val="28"/>
                <w:szCs w:val="20"/>
              </w:rPr>
              <w:t>民丰店</w:t>
            </w:r>
            <w:r>
              <w:rPr>
                <w:sz w:val="28"/>
                <w:szCs w:val="20"/>
                <w:lang w:eastAsia="zh-CN"/>
              </w:rPr>
              <w:t>店招及店招灯管维修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我店店招下隔板因受雨水浸泡，目前有几块板子已经松动掉落，还有部分已开裂，店招下灯管也松动，昨天已掉落下来一根，存在很大安全隐患，为避免隔板和灯管掉落砸伤行人，特申请对我店店招进行加固维修，灯管进行加固更换</w:t>
            </w:r>
            <w:r>
              <w:rPr>
                <w:sz w:val="28"/>
                <w:lang w:val="en-US" w:eastAsia="zh-CN"/>
              </w:rPr>
              <w:t>。请尽快安排人员到店检查维修。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请领导批准！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民丰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蒋雪琴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taiji</dc:creator>
  <dc:description/>
  <dc:language>en-US</dc:language>
  <cp:lastModifiedBy>Administrator</cp:lastModifiedBy>
  <cp:lastPrinted>2009-02-06T09:27:00Z</cp:lastPrinted>
  <dcterms:modified xsi:type="dcterms:W3CDTF">2015-08-06T00:55:05Z</dcterms:modified>
  <cp:revision>5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