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提高质量诚信意识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题征文活动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、门店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深入学习宣传、贯彻集团公司和股份公司质量工作会议、文件精神要求，围绕太极大药房</w:t>
      </w:r>
      <w:r>
        <w:rPr>
          <w:rFonts w:eastAsia="仿宋_GB2312" w:cs="宋体;SimSun" w:ascii="仿宋_GB2312" w:hAnsi="仿宋_GB2312"/>
          <w:sz w:val="28"/>
          <w:szCs w:val="28"/>
        </w:rPr>
        <w:t>GSP</w:t>
      </w:r>
      <w:r>
        <w:rPr>
          <w:rFonts w:ascii="仿宋_GB2312" w:hAnsi="仿宋_GB2312" w:cs="宋体;SimSun" w:eastAsia="仿宋_GB2312"/>
          <w:sz w:val="28"/>
          <w:szCs w:val="28"/>
        </w:rPr>
        <w:t>跟踪规范关键年。通过桐君阁连锁“三分公司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店水蛭事件”和本公司“青羊区十二桥店销售过期药品事件”，谈谈自己的感想，提高广大员工关注质量的意识。经领导研究决定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在全公司开展“提高质量诚信意识”主题征文活动，活动的宗旨在于进一步加强员工的质量意识和工作责任感，每天进步一点点，全员共同努力，以实际行动、靠质量树信誉、靠信誉拓市场，靠市场增效益，靠效益求发展，不断提升太极大药房的质量效益，树立良好的太极形象。现将相关事宜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征文主题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题为“提高质量诚信意识”的征文活动，要求公全体人员（后勤和一线员工）从自身出发，结合工作岗位工作总结、思考，对存在问题、解决办法谈谈自己的感受、感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反思为什么会发生“三分公司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店水蛭事件”和本公司“青羊区十二桥店销售过期药品事件”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如果我是顾客，如何看待药品质量问题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在以后的工作中怎样保障药品质量工作，担当顾客药品质量的守护神和公司质量形象代言人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征文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文章内容真实，条理清晰，语言流畅，不得互相抄袭、雷同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题目自拟，格式请用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格式排版，最后请注明部门或门店、姓名和联系电话。字数不得低于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公司全体人员都必须参与。各部门负责人、各片长、店长结合本职工作必须书写主题感谢，要积极宣传、广泛动员，将文件通知精神传达到每个人，扩大活动影响，使其收到实实在在的效果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时间安排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第一阶段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   文章收集阶段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第二阶段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   文章评审阶段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阶段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份                文章表彰阶段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评比和奖励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质管部对所有文章进行初步评选，报公司领导评审小组进行评比。设特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</w:t>
      </w:r>
      <w:r>
        <w:rPr>
          <w:rFonts w:ascii="仿宋_GB2312" w:hAnsi="仿宋_GB2312" w:eastAsia="仿宋_GB2312"/>
          <w:sz w:val="28"/>
          <w:szCs w:val="28"/>
        </w:rPr>
        <w:t>奖励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</w:t>
      </w:r>
      <w:r>
        <w:rPr>
          <w:rFonts w:ascii="仿宋_GB2312" w:hAnsi="仿宋_GB2312" w:eastAsia="仿宋_GB2312"/>
          <w:sz w:val="28"/>
          <w:szCs w:val="28"/>
        </w:rPr>
        <w:t>奖励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</w:t>
      </w:r>
      <w:r>
        <w:rPr>
          <w:rFonts w:ascii="仿宋_GB2312" w:hAnsi="仿宋_GB2312" w:eastAsia="仿宋_GB2312"/>
          <w:sz w:val="28"/>
          <w:szCs w:val="28"/>
        </w:rPr>
        <w:t>奖励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等奖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，</w:t>
      </w:r>
      <w:r>
        <w:rPr>
          <w:rFonts w:ascii="仿宋_GB2312" w:hAnsi="仿宋_GB2312" w:eastAsia="仿宋_GB2312"/>
          <w:sz w:val="28"/>
          <w:szCs w:val="28"/>
        </w:rPr>
        <w:t>奖励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组织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奖励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此次活动征文将作为年终先进评比主要依据之一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报送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片区、部门为单位，汇总压缩文件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前报送发质管部内部邮箱，公司组织评审小组评稿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王利燕  </w:t>
      </w:r>
      <w:r>
        <w:rPr>
          <w:rFonts w:eastAsia="仿宋_GB2312" w:cs="宋体;SimSun" w:ascii="仿宋_GB2312" w:hAnsi="仿宋_GB2312"/>
          <w:sz w:val="28"/>
          <w:szCs w:val="28"/>
        </w:rPr>
        <w:t>13808029983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川太极大药房连锁有限公司</w:t>
      </w:r>
    </w:p>
    <w:p>
      <w:pPr>
        <w:pStyle w:val="Normal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〇一五年七月十七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7:00Z</dcterms:created>
  <dc:creator>User</dc:creator>
  <dc:description/>
  <cp:keywords/>
  <dc:language>en-US</dc:language>
  <cp:lastModifiedBy>微软用户</cp:lastModifiedBy>
  <dcterms:modified xsi:type="dcterms:W3CDTF">2015-07-17T06:54:00Z</dcterms:modified>
  <cp:revision>18</cp:revision>
  <dc:subject/>
  <dc:title>关于在全公司开展“提高质量意识质量”为主题征文活动的通知</dc:title>
</cp:coreProperties>
</file>