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保健品销活动情况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光华店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份来，由于隔壁新开了一家安康堂大药房，从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号开始一直本店都在搞促销活动，并且全场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，同时特价产品较低。其中保健品一直买二送一包括（汤臣倍健，自然之宝品牌均是）。康美西洋参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瓶原价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半价，特申请光华店保健品（汤臣倍健，自然之宝）均买二送一，一直与安康堂竞争下去，望批准！</w:t>
            </w:r>
          </w:p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6:00Z</dcterms:created>
  <dc:creator>yida</dc:creator>
  <dc:description/>
  <cp:keywords/>
  <dc:language>en-US</dc:language>
  <cp:lastModifiedBy>User</cp:lastModifiedBy>
  <cp:lastPrinted>2013-08-11T15:19:00Z</cp:lastPrinted>
  <dcterms:modified xsi:type="dcterms:W3CDTF">2015-08-31T11:36:00Z</dcterms:modified>
  <cp:revision>2</cp:revision>
  <dc:subject/>
  <dc:title>   太极大药房公文呈报单</dc:title>
</cp:coreProperties>
</file>