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光华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18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02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0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15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~ 8</w:t>
      </w:r>
      <w:r>
        <w:rPr/>
        <w:t>月</w:t>
      </w:r>
      <w:r>
        <w:rPr/>
        <w:t>2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.4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9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1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18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877.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28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8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2.2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钱较吸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纸顾客比较喜欢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光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31T11:20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