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同兴东路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52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29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5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3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7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7.8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05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8.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2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7.0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2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5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3.5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05</w:t>
            </w:r>
          </w:p>
        </w:tc>
      </w:tr>
      <w:tr>
        <w:trPr>
          <w:trHeight w:val="5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37.4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0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0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送纸，起点低，顾客喜欢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满省有优惠，顾客觉得比平时折扣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活动氛围较突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当</w:t>
            </w:r>
            <w:r>
              <w:rPr>
                <w:rFonts w:ascii="宋体" w:hAnsi="宋体" w:cs="宋体"/>
                <w:szCs w:val="21"/>
              </w:rPr>
              <w:t>天已做培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存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送礼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同兴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10:41:56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