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康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4-8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太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近门店借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p </w:t>
            </w:r>
            <w:r>
              <w:rPr>
                <w:rFonts w:ascii="宋体;SimSun" w:hAnsi="宋体;SimSun" w:cs="宋体;SimSun"/>
                <w:szCs w:val="21"/>
              </w:rPr>
              <w:t xml:space="preserve">爆炸签的张贴  口头宣传 收银台一句话销售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熟悉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继续加油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华康店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8-31T07:11:00Z</dcterms:modified>
  <cp:revision>1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