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证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兹证明成都市成华区华泰路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号附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号商铺属于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所有，该房屋属于合法建筑，不在拆迁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560"/>
        <w:jc w:val="right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XXXX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社区（居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560"/>
        <w:jc w:val="right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8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28:45Z</dcterms:created>
  <dc:creator/>
  <dc:description/>
  <dc:language>en-US</dc:language>
  <cp:lastModifiedBy>Administrator</cp:lastModifiedBy>
  <cp:lastPrinted>2015-07-24T10:40:00Z</cp:lastPrinted>
  <dcterms:modified xsi:type="dcterms:W3CDTF">2015-08-31T05:40:14Z</dcterms:modified>
  <cp:revision>0</cp:revision>
  <dc:subject/>
  <dc:title>经营场地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