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崇都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郫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1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1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803.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0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69.5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44.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8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89.1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7.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4.4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.8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3.3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3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5.4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8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3.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3.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前认真学习活动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保健品及藏药提高了毛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8.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3.3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3.8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活动前认真学习活动内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保健品及藏药提高了毛利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肖圆                          填报日期： </w:t>
      </w:r>
      <w:r>
        <w:rPr>
          <w:rFonts w:cs="宋体;SimSun" w:ascii="宋体;SimSun" w:hAnsi="宋体;SimSun"/>
          <w:sz w:val="24"/>
          <w:szCs w:val="24"/>
        </w:rPr>
        <w:t>2015.8.31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1:44:00Z</dcterms:created>
  <dc:creator>微软用户</dc:creator>
  <dc:description/>
  <cp:keywords/>
  <dc:language>en-US</dc:language>
  <cp:lastModifiedBy>微软用户</cp:lastModifiedBy>
  <dcterms:modified xsi:type="dcterms:W3CDTF">2015-08-31T02:49:00Z</dcterms:modified>
  <cp:revision>23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