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滨江东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1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造气球拱门，营造气氛，进店顾客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滨江东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梁桃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2:43:34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