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8.28-8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8.14---8.16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2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购物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即可送礼品，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20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30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元，优惠力度大，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可以联系厂家，支援门店所用的气球等物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6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8-31T02:21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