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  <w:r>
        <w:rPr>
          <w:lang w:val="en-US" w:eastAsia="zh-CN"/>
        </w:rPr>
        <w:t>110702,126081,136455,136673,138570,139535,134413,36922,12398,138325,138584,115320,111912,125634,126814,13930,125677,52531,52440,114018,111526,111976,98581,129947,108095,108094,130201,137359,137325,137339,70746,143095,143074,143056,14093,143053,143108,143099,143094,143086,143083,143090,143054,143082,143097,143055,143092,143089,143107,143091,115320,6818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136779,118634,137232,138853,114224,114229,136401,16185,30777,45681,39708,68278,75433,21848,7777,136140,2371,12019,135106,134728,81941,86184,25808,15308,135037,302,137483,39065,45714,107342,1267,44674,5086,135291,101500,3717,3564,2025,40982,12260,25673,34493,137233,66050,66085,66056,135461,45296,136144,134703,105315,2578,105221,31441,24147,117873,48311,58338,31356,3662,39624,18235,5208,8031,41576,114910,112255,107396,30334,101084,13668,102475,10430,36094,30806,70111,69284,92107,40014,57068,16216,105221,105315,112255,8031,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07:37Z</dcterms:created>
  <dc:creator/>
  <dc:description/>
  <dc:language>en-US</dc:language>
  <cp:lastModifiedBy>Administrator</cp:lastModifiedBy>
  <dcterms:modified xsi:type="dcterms:W3CDTF">2015-08-29T13:17:23Z</dcterms:modified>
  <cp:revision>0</cp:revision>
  <dc:subject/>
  <dc:title>保健品110702,126081,136455,136673,138570,139535,134413,36922,12398,138325,138584,115320,111912,125634,126814,13930,125677,52531,52440,114018,111526,111976,98581,129947,108095,108094,130201,137359,137325,137339,7074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