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安全员更改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安全员雷灵犀调往华油路店任店长，故更改安全员为赵君兰，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5-08-29T07:14:5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