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羊子山西路店急需更换药品冷藏柜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羊子山西路店药品冷藏柜已经多次故障维修，最近的一次</w:t>
            </w:r>
            <w:r>
              <w:rPr/>
              <w:t>8.2</w:t>
            </w:r>
            <w:r>
              <w:rPr/>
              <w:t>出现故障，温度升到</w:t>
            </w:r>
            <w:r>
              <w:rPr/>
              <w:t>13</w:t>
            </w:r>
            <w:r>
              <w:rPr/>
              <w:t>摄氏度不下，门店马上联系了家电维修人员，维修人员回复：该冷藏柜已经多次维修，且下面线路老化，维修只能加氟，但不保证继续使用时间，于是门店又花了</w:t>
            </w:r>
            <w:r>
              <w:rPr/>
              <w:t>120</w:t>
            </w:r>
            <w:r>
              <w:rPr/>
              <w:t>元加氟，结果于</w:t>
            </w:r>
            <w:r>
              <w:rPr/>
              <w:t>8.27</w:t>
            </w:r>
            <w:r>
              <w:rPr/>
              <w:t>日再次故障，温度升到</w:t>
            </w:r>
            <w:r>
              <w:rPr/>
              <w:t>20</w:t>
            </w:r>
            <w:r>
              <w:rPr/>
              <w:t>多度不下，已经及时转移了药品，且了解到该冷藏柜是从汇融名城店调过来的旧冰柜，为了保证门店药品安全，正常销售，特此申请更换一个新的药品冷藏柜！！！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谢怡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8-29T04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