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狂欢，约会太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碧生源，莉芙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送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最高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券与用券均是特列特价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97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谭庆娟        马雪                                           填报日期：</w:t>
      </w:r>
      <w:r>
        <w:rPr>
          <w:rFonts w:cs="宋体" w:ascii="宋体" w:hAnsi="宋体"/>
          <w:sz w:val="18"/>
          <w:szCs w:val="18"/>
        </w:rPr>
        <w:t>2015.8.2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红星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08-27T02:58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