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联合用药为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去年十月的一天下午，有一女顾客进店来买事后避孕药，我给他推荐了左炔诺孕酮肠溶胶囊，并给她说明了肠溶剂型对胃肠道的刺激性更小，顾客欣然接受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付款的时候，我提醒顾客，左炔诺孕酮这种事后避孕药的药理机制是抑制卵巢排卵，而常见的副作用是使月经紊乱，所以不能作为常规避孕药经常服用，在万不得已的情况下才能服用，一年最多也只能服用三次。我友善的提醒顾客可以采取别的避孕措施，但顾客说：“其他避孕方式都不太适合她，一年还是会服用几次这个药，确实有打乱月经周期的状况，有时还以为怀孕了，用试纸查过才知道是虚惊一场。到其他药店都会推荐服用避孕药的同时服用</w:t>
      </w:r>
      <w:r>
        <w:rPr>
          <w:rFonts w:cs="宋体;SimSun" w:ascii="宋体;SimSun" w:hAnsi="宋体;SimSun"/>
          <w:sz w:val="28"/>
          <w:szCs w:val="28"/>
        </w:rPr>
        <w:t>V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VC</w:t>
      </w:r>
      <w:r>
        <w:rPr>
          <w:rFonts w:ascii="宋体;SimSun" w:hAnsi="宋体;SimSun" w:cs="宋体;SimSun"/>
          <w:sz w:val="28"/>
          <w:szCs w:val="28"/>
        </w:rPr>
        <w:t>，可是没有起到调经的作用，家里倒是一大堆</w:t>
      </w:r>
      <w:r>
        <w:rPr>
          <w:rFonts w:cs="宋体;SimSun" w:ascii="宋体;SimSun" w:hAnsi="宋体;SimSun"/>
          <w:sz w:val="28"/>
          <w:szCs w:val="28"/>
        </w:rPr>
        <w:t>V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VC……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时，我突然想起了平时学习的二十五味鬼臼丸能治炎症、调经血、护卵巢的作用。于是我拿出二十五味鬼臼丸和资料，并把说明书和资料结合起来详细给她讲，然后又问她平时妇科上有没有什么小毛病，她说自从生了宝宝后，有时会有小腹隐痛的感觉。我说：“二十五味鬼臼丸不仅可以保护卵巢减少避孕药的副作用，改善月经紊乱的症状，还可以有效治疗各种妇科炎症，由于女性的生殖系统的特殊结构，更加要注重调养，不能等到病情严重的时候才去治疗，一定要早发现早治疗，避免给身体和精神带来负担。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听了我说的这些，她又仔细看了资料，然后说；“那好，给我来两盒试试吧。”这时，我告诉她：“这种是植物药主要是以调理为主，起效要慢些，需要按疗程服用效果更好，十五盒为一个疗程，有病就要治彻底。”她想了想就一次性购买了十五盒鬼臼丸和一盒左炔诺孕酮肠溶胶囊，结账的时候，我们还为顾客办理了会员卡，以便回访，还提醒顾客，饮食宜清淡，在服药期间忌油腻、生、冷、酸、腐、辛辣刺激食物，要多吃蔬菜水果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两周以后，我主动打电话询问，顾客反映服用二十五味鬼臼丸以后，小腹不痛了，气色也比之前好些了。一个月以后她又来买了两个疗程的鬼臼丸。她不断的给我们店上传递好消息，月经正常了，小腹不痛了，气色好了…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还主动给我们介绍与她症状差不多的小姐妹购买二十五味鬼臼丸，那几位顾客服用了后，反映药品效果都还不错。这位顾客现在已经成为我们的一位忠实的会员顾客，她会常常到店上来咨询我们一些健康上面的知识，我们也一一为她简答，我们现在就像朋友一样。好的销售让我们充满了信心，也为成功奠定了基础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通过左炔若孕酮与二十五味鬼臼丸的搭配销售，今年上半年鬼臼丸比去年同期销售增长了</w:t>
      </w:r>
      <w:r>
        <w:rPr>
          <w:rFonts w:cs="宋体;SimSun" w:ascii="宋体;SimSun" w:hAnsi="宋体;SimSun"/>
          <w:sz w:val="28"/>
          <w:szCs w:val="28"/>
        </w:rPr>
        <w:t>63%</w:t>
      </w:r>
      <w:r>
        <w:rPr>
          <w:rFonts w:ascii="宋体;SimSun" w:hAnsi="宋体;SimSun" w:cs="宋体;SimSun"/>
          <w:sz w:val="28"/>
          <w:szCs w:val="28"/>
        </w:rPr>
        <w:t>，同时也带动其他藏药的销售，同比增长</w:t>
      </w:r>
      <w:r>
        <w:rPr>
          <w:rFonts w:cs="宋体;SimSun" w:ascii="宋体;SimSun" w:hAnsi="宋体;SimSun"/>
          <w:sz w:val="28"/>
          <w:szCs w:val="28"/>
        </w:rPr>
        <w:t>311%</w:t>
      </w:r>
      <w:r>
        <w:rPr>
          <w:rFonts w:ascii="宋体;SimSun" w:hAnsi="宋体;SimSun" w:cs="宋体;SimSun"/>
          <w:sz w:val="28"/>
          <w:szCs w:val="28"/>
        </w:rPr>
        <w:t>。我将带领我的销售团队一如既往，做好藏药的合理用药搭配销售，联合用药增强了疗效，联合用药加强了藏药口碑，联合用药为王！预祝藏药在下半年销售创造辉煌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太极大药房崇州金带街店</w:t>
      </w:r>
    </w:p>
    <w:p>
      <w:pPr>
        <w:pStyle w:val="Normal"/>
        <w:ind w:right="560" w:firstLine="6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29:00Z</dcterms:created>
  <dc:creator>微软用户</dc:creator>
  <dc:description/>
  <cp:keywords/>
  <dc:language>en-US</dc:language>
  <cp:lastModifiedBy>微软用户</cp:lastModifiedBy>
  <dcterms:modified xsi:type="dcterms:W3CDTF">2015-08-28T11:29:00Z</dcterms:modified>
  <cp:revision>2</cp:revision>
  <dc:subject/>
  <dc:title>左炔诺孕酮+二十五味鬼臼丸销售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