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马婷婷情况说明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马婷婷自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来我店，迄今已将近一个月时间，工作期间，经常迟到，上班耍手机，屡教不改，门店基础工作屡教不会，药品知识更是缺乏，自身也缺乏学习能动性，学习能力弱。故申请调出我店，退回人事部，望领导批准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枣子巷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焦婷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.8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4:59Z</dcterms:created>
  <dc:creator/>
  <dc:description/>
  <dc:language>en-US</dc:language>
  <cp:lastModifiedBy>Administrator</cp:lastModifiedBy>
  <dcterms:modified xsi:type="dcterms:W3CDTF">2015-08-28T10:02:30Z</dcterms:modified>
  <cp:revision>0</cp:revision>
  <dc:subject/>
  <dc:title>马婷婷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