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238885</wp:posOffset>
                </wp:positionV>
                <wp:extent cx="8263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01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药品零售企业入网数据格式与填写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、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为了免除食品药品监管部门繁重的入网审核工作，最大程度确保入网零售企业信息的真实性和准确性，提高零售企业入网效率，零售企业入网方式由企业自主填报调整为省局集中批量导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、特别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一）为了确保导入零售企业信息按照“属地管理原则”归属到对应的地域（省、地市、区县），方便食品药品监管部门后期管理，导入表中的食品药品监督管理部门名称和地域名称，请参照《药监网入网食药局名称及地域名称字典》（以下简称“地域字典”），该文档可在电子监管网网站资料下载栏目中下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二）导入表中的黑色业务字段不能为空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确因特殊原因导致业务字段数据缺失的，请以“</w:t>
                                  </w: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填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三）导入表中的红色字段如果为空，后期还需要零售企业补充完整，使药监网客服中心后期能够跟进服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四）平台会检验导入表是否符合格式要求，如果格式错误，请导出失败列表，查看错误原因。平台支持按照市、县分批导入，也支持一次性全部导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五）零售企业入网后，企业信息发生变更，请企业用户登录零售企业客户端软件，进行相应的修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、导入模板字段格式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号：不能为空。数字，格式为阿拉伯数字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提示：可以使用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填充功能自动编号。一个行号标识一个企业，如果某个企业的行号为空，则该企业不会被导入。行号也方便食品药品监管部门核对查询导入数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药品经营许可证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号：不能为空，指药品经营许可证证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名称：不能为空。指药品经营许可证上的企业名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册地址：不能为空。指零售企业经营许可证上的注册地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法定代表人：可以为空，指零售企业药品经营许可证上的法定代表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负责人：不能为空，指零售企业药品经营许可证上的企业负责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质量负责人：不能为空，指零售企业药品经营许可证上的质量负责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仓库地址：不能为空，指零售企业药品经营许可证上的仓库地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经营方式：不能为空，指零售企业药品经营许可证上的经营方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经营范围：不能为空，指零售企业药品经营许可证上的经营范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有效期至：不能为空，指零售企业药品经营许可证上的有效期至。格式为“年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”（单元格格式为日期），例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/12/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不支持“年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”等其他类型的格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证机关：不能为空，指零售企业药品经营许可证上的发证机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证日期：不能为空，指零售企业药品经营许可证上的发证日期。格式为“年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”（单元格格式为日期），例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/12/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不支持“年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”等其他类型的格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：说明性文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书编号：指零售企业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书编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址：指零售企业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书上的地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认证范围：指零售企业药品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书上的认证范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有效期至：指零售企业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书上的有效期至。格式为“年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”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元格格式为日期），例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/12/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不支持“年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”等其他类型的格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证机关：指零售企业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书上的发证机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发证日期：指零售企业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S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证书上的发证日期。格式为“年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”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单元格格式为日期），例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/12/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不支持“年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”等其他类型的格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Calibr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企业附属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类型：不能为空。零售企业入网，类型统一为“零售企业”。提示：可以使用</w:t>
                                  </w: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动填充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省：不能为空。企业所属省份，标准名称参照地域字典。例如：“河北”应为“河北省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市：不能为空。企业所属地市，标准名称参照地域字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区县：不能为空。企业所属区县，标准名称参照地域字典。直辖市或省辖县，如北京市海淀区，则所属省、地市、区县依次为：北京市、市辖区、海淀区；如河北省石家庄市正定县，则所属省、地市、区县依次为：河北省、石家庄市、正定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药店类型：不能为空。有四种类型供选择，“连锁药店总部”，“直营连锁药店”，“加盟连锁药店”，“单体药店”。不支持除此四类外的其它类型名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隶属连锁药店总部：如果药店类型为单体药店或连锁药店总部，此处必须为空。如果为直营连锁药店，或加盟连锁药店，此处不能为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直属药监局：不能为空。零售企业的直接监管药监局。食品药品监督管理局名称以地域字典中的药监局名称为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寄地址：指企业的邮寄地址。企业入网后，增加、补办数字证书或者数字证书损坏，派发新的数字证书时，需要该地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人：不能为空。指企业电子监管工作联系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机号码：不能为空。指联系人的手机号码。企业信息导入后，电子监管网会自动将入网通知短信发往该手机号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固定电话：指企业的联系电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邮箱：指企业常用的联系用的电子邮箱。请依标准电子邮箱格式。企业信息导入后，电子监管网会自动将入网通知邮件发往该电子邮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汇款类型：不能为空。若此企业数字证书的制作费用由食品药品监督管理部门为企业支付，选择“代付”，若是企业自己付款，选择“自付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5pt;height:595.3pt;mso-wrap-distance-left:0pt;mso-wrap-distance-right:9pt;mso-wrap-distance-top:0pt;mso-wrap-distance-bottom:0pt;margin-top:97.5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013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01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药品零售企业入网数据格式与填写说明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目的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为了免除食品药品监管部门繁重的入网审核工作，最大程度确保入网零售企业信息的真实性和准确性，提高零售企业入网效率，零售企业入网方式由企业自主填报调整为省局集中批量导入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、特别提示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一）为了确保导入零售企业信息按照“属地管理原则”归属到对应的地域（省、地市、区县），方便食品药品监管部门后期管理，导入表中的食品药品监督管理部门名称和地域名称，请参照《药监网入网食药局名称及地域名称字典》（以下简称“地域字典”），该文档可在电子监管网网站资料下载栏目中下载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二）导入表中的黑色业务字段不能为空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确因特殊原因导致业务字段数据缺失的，请以“</w:t>
                            </w:r>
                            <w:r>
                              <w:rPr>
                                <w:rFonts w:eastAsia="宋体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#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填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三）导入表中的红色字段如果为空，后期还需要零售企业补充完整，使药监网客服中心后期能够跟进服务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四）平台会检验导入表是否符合格式要求，如果格式错误，请导出失败列表，查看错误原因。平台支持按照市、县分批导入，也支持一次性全部导入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五）零售企业入网后，企业信息发生变更，请企业用户登录零售企业客户端软件，进行相应的修改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、导入模板字段格式说明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号：不能为空。数字，格式为阿拉伯数字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提示：可以使用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xce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填充功能自动编号。一个行号标识一个企业，如果某个企业的行号为空，则该企业不会被导入。行号也方便食品药品监管部门核对查询导入数据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药品经营许可证信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号：不能为空，指药品经营许可证证号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名称：不能为空。指药品经营许可证上的企业名称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册地址：不能为空。指零售企业经营许可证上的注册地址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法定代表人：可以为空，指零售企业药品经营许可证上的法定代表人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负责人：不能为空，指零售企业药品经营许可证上的企业负责人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质量负责人：不能为空，指零售企业药品经营许可证上的质量负责人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仓库地址：不能为空，指零售企业药品经营许可证上的仓库地址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经营方式：不能为空，指零售企业药品经营许可证上的经营方式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经营范围：不能为空，指零售企业药品经营许可证上的经营范围。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有效期至：不能为空，指零售企业药品经营许可证上的有效期至。格式为“年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”（单元格格式为日期），例如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/12/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不支持“年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”等其他类型的格式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证机关：不能为空，指零售企业药品经营许可证上的发证机关。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证日期：不能为空，指零售企业药品经营许可证上的发证日期。格式为“年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”（单元格格式为日期），例如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/12/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不支持“年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”等其他类型的格式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：说明性文字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书信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书编号：指零售企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书编号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址：指零售企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书上的地址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认证范围：指零售企业药品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书上的认证范围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有效期至：指零售企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书上的有效期至。格式为“年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”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元格格式为日期），例如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/12/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不支持“年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”等其他类型的格式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证机关：指零售企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书上的发证机关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发证日期：指零售企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S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证书上的发证日期。格式为“年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”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单元格格式为日期），例如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4/12/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不支持“年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”等其他类型的格式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企业附属信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类型：不能为空。零售企业入网，类型统一为“零售企业”。提示：可以使用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xce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动填充功能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省：不能为空。企业所属省份，标准名称参照地域字典。例如：“河北”应为“河北省”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市：不能为空。企业所属地市，标准名称参照地域字典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区县：不能为空。企业所属区县，标准名称参照地域字典。直辖市或省辖县，如北京市海淀区，则所属省、地市、区县依次为：北京市、市辖区、海淀区；如河北省石家庄市正定县，则所属省、地市、区县依次为：河北省、石家庄市、正定县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药店类型：不能为空。有四种类型供选择，“连锁药店总部”，“直营连锁药店”，“加盟连锁药店”，“单体药店”。不支持除此四类外的其它类型名称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隶属连锁药店总部：如果药店类型为单体药店或连锁药店总部，此处必须为空。如果为直营连锁药店，或加盟连锁药店，此处不能为空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直属药监局：不能为空。零售企业的直接监管药监局。食品药品监督管理局名称以地域字典中的药监局名称为准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寄地址：指企业的邮寄地址。企业入网后，增加、补办数字证书或者数字证书损坏，派发新的数字证书时，需要该地址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人：不能为空。指企业电子监管工作联系人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机号码：不能为空。指联系人的手机号码。企业信息导入后，电子监管网会自动将入网通知短信发往该手机号码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固定电话：指企业的联系电话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邮箱：指企业常用的联系用的电子邮箱。请依标准电子邮箱格式。企业信息导入后，电子监管网会自动将入网通知邮件发往该电子邮箱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汇款类型：不能为空。若此企业数字证书的制作费用由食品药品监督管理部门为企业支付，选择“代付”，若是企业自己付款，选择“自付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5:00Z</dcterms:created>
  <dc:creator>swl</dc:creator>
  <dc:description/>
  <dc:language>en-US</dc:language>
  <cp:lastModifiedBy>Yang</cp:lastModifiedBy>
  <dcterms:modified xsi:type="dcterms:W3CDTF">2015-08-28T09:17:33Z</dcterms:modified>
  <cp:revision>0</cp:revision>
  <dc:subject/>
  <dc:title>药品零售企业入网数据格式与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