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日放假要货及收货调整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庆祝抗战纪念日，公司将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。现对门店下周要货及收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周星期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收货的门店调整至下周星期日</w:t>
      </w:r>
      <w:r>
        <w:rPr>
          <w:sz w:val="30"/>
          <w:szCs w:val="30"/>
          <w:lang w:val="en-US" w:eastAsia="zh-CN"/>
        </w:rPr>
        <w:t>(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）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下周星期五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收货的门店取消收货，请不要在下周三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写计划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节后星期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）收货及以后收货的门店恢复正常收货及要货时间，不再做出调整。特别提醒，节后星期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）收货的门店需在下周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将要货计划确定，以保证节后星期一能够正常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日放假       要货      收货    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28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/>
  <dc:description/>
  <dc:language>en-US</dc:language>
  <cp:lastModifiedBy>Administrator</cp:lastModifiedBy>
  <cp:lastPrinted>2015-08-28T16:37:00Z</cp:lastPrinted>
  <dcterms:modified xsi:type="dcterms:W3CDTF">2015-08-28T09:07:51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