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20"/>
          <w:lang w:val="en-US" w:eastAsia="en-US"/>
        </w:rPr>
        <w:t>太极</w:t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怡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是余梦思，现余梦思调到旗舰店，新怡店质管员由原来的余梦思变更为范琳，</w:t>
            </w:r>
            <w:r>
              <w:rPr/>
              <w:t>2015.8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56:00Z</dcterms:created>
  <dc:creator>yida</dc:creator>
  <dc:description/>
  <dc:language>en-US</dc:language>
  <cp:lastModifiedBy>Administrator</cp:lastModifiedBy>
  <cp:lastPrinted>2008-02-21T10:55:00Z</cp:lastPrinted>
  <dcterms:modified xsi:type="dcterms:W3CDTF">2015-08-28T07:46:4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