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80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30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0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笔数示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8T07:13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