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变更安全员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正东原安全员詹步蓉已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离职，现申请变更安全员为薛燕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5-30T06:2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