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医保局领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店位于邓双镇岷江社区（万人小区），所在街道一直未命名。公安机关现将我店所在街道命名为飞雪路。在地址没变、有了新门牌号的情况下，为保证药店地址门牌号名称与实际情况一致。我店首先将《药品经营许可证》名称“四川太极大药房连锁有限公司新津县邓双镇岷江药店”变更为“四川太极大药房连锁有限公司新津县邓双镇飞雪路药店”；其次对《营业执照》进行了相应的变更；最后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新津人社局取得《医保定点资格证变更事项批复》。我店已经将批复文件及资料交到医保局。我店在变更期间提前将公章退回公司，导致我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未到贵局的结算社保金。对我店违反结算规定不及时按月结算的错误，我店深表抱歉，望贵局谅解。恳请批准结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社保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特此说明， 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30" w:hanging="483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新津邓双镇飞雪路药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3:00Z</dcterms:created>
  <dc:creator>微软用户</dc:creator>
  <dc:description/>
  <dc:language>en-US</dc:language>
  <cp:lastModifiedBy>Lenovo</cp:lastModifiedBy>
  <cp:lastPrinted>2015-08-26T16:18:00Z</cp:lastPrinted>
  <dcterms:modified xsi:type="dcterms:W3CDTF">2015-08-28T02:43:00Z</dcterms:modified>
  <cp:revision>2</cp:revision>
  <dc:subject/>
  <dc:title>情况说明</dc:title>
</cp:coreProperties>
</file>