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大源北街店更换安全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本店安全员已调往府城店，特申请龙泽燕为大源北街店的安全员。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龙泽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8-28T02:28:3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