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新津正东单店活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时间】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一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Cs w:val="21"/>
        </w:rPr>
        <w:t>全场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 xml:space="preserve">折。（特价品除外）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活动二：中药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女人三宝：黄芪、当归、玫瑰花破壁饮片套包，</w:t>
      </w:r>
      <w:r>
        <w:rPr/>
        <w:t>8</w:t>
      </w:r>
      <w:r>
        <w:rPr/>
        <w:t>折优惠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老人三宝：三七、丹参、西洋参破壁饮片套包，</w:t>
      </w:r>
      <w:r>
        <w:rPr/>
        <w:t>8</w:t>
      </w:r>
      <w:r>
        <w:rPr/>
        <w:t>折优惠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药贵细、袋装，全线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 xml:space="preserve">折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药单品继续按之前下发的文件执行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三：保健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千林，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（赠原装低价）。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szCs w:val="21"/>
        </w:rPr>
        <w:t>自然之宝、汤臣倍健、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（赠低价，不限厂家，可任意搭配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余保健品享受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 xml:space="preserve">折。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活动四：单品 </w:t>
      </w:r>
      <w:r>
        <w:rPr>
          <w:rFonts w:ascii="宋体;SimSun" w:hAnsi="宋体;SimSun" w:cs="宋体;SimSun"/>
          <w:bCs/>
          <w:szCs w:val="21"/>
        </w:rPr>
        <w:t>（详见附件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单品活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会员特价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</w:p>
    <w:sectPr>
      <w:type w:val="nextPage"/>
      <w:pgSz w:w="11906" w:h="16838"/>
      <w:pgMar w:left="1701" w:right="2098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44:00Z</dcterms:created>
  <dc:creator>Administrator</dc:creator>
  <dc:description/>
  <cp:keywords/>
  <dc:language>en-US</dc:language>
  <cp:lastModifiedBy>微软用户</cp:lastModifiedBy>
  <cp:lastPrinted>2015-05-08T16:06:00Z</cp:lastPrinted>
  <dcterms:modified xsi:type="dcterms:W3CDTF">2015-08-28T02:11:00Z</dcterms:modified>
  <cp:revision>3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