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 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预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股份公司配送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抽纸三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预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股份公司配送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洗衣液三联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扔塞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自己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扔塞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己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三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5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93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3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谭庆娟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黄苑东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</w:t>
            </w:r>
            <w:r>
              <w:rPr>
                <w:rStyle w:val="Font41"/>
              </w:rPr>
              <w:t>0.35</w:t>
            </w:r>
            <w:r>
              <w:rPr>
                <w:rStyle w:val="Font41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08-26T02:14:48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