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孕安综合营养片</w:t>
      </w:r>
      <w:r>
        <w:rPr>
          <w:highlight w:val="red"/>
          <w:lang w:val="en-US" w:eastAsia="zh-CN"/>
        </w:rPr>
        <w:t>失败</w:t>
      </w:r>
      <w:r>
        <w:rPr>
          <w:lang w:val="en-US" w:eastAsia="zh-CN"/>
        </w:rPr>
        <w:t>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您好，请问需要点哪方面的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我随便看看，（在保健品柜走来走去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请问我有什么可以帮到你的吗？姐是要看点谁吃的营养素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嗯。。。。。我想看哈你们的多位元素片，我在备孕期间需要吃点什么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姐是这样的，在备孕期间除了加强食物方面的营养外，还需要补充额外的营养素片，首先最最重要的就是叶酸片，姐可能也听说过叶酸片是可以预防胎儿神经管畸形，预防凭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次就是服用孕妇专门的营养素片，以达到全方位的营养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那我可不可以吃善存呢？我前段时间啊买了一瓶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可以是可以，但是我建议的话还是吃孕妇专门的比较好些呢？毕竟每个阶段人需要的营养是不同的，如果姐没事的时候可以把两者的成分对比一下就明白，有些差异的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嗯，那我把买的那瓶吃完了来买，先给我买一盒叶酸片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给顾客拿药结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孕安综合营养片</w:t>
      </w:r>
      <w:r>
        <w:rPr>
          <w:highlight w:val="green"/>
          <w:lang w:val="en-US" w:eastAsia="zh-CN"/>
        </w:rPr>
        <w:t>成功</w:t>
      </w:r>
      <w:r>
        <w:rPr>
          <w:lang w:val="en-US" w:eastAsia="zh-CN"/>
        </w:rPr>
        <w:t>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您好，请问需要点哪方面的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你好请问有没有叶酸片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是孕妇吃的小剂量的还是其他人吃的大剂量的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就是孕妇吃的那种，医生开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有（顺手拿了一盒给顾客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走向收银台结账的途中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请问姐还需要点其他不？比如孕妇吃的多维元素片或是钙片这些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嗯给那种的呢？我看哈你说的那个孕妇吃的多维元素片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（拿了自然之宝的孕安给顾客看，）姐这个就是我刚给你说的那个孕妇吃的多维元素片，它是为孕妇全面补充营养素的而且是天然提取出来的，吃了对宝宝是没有坏处的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我听说不是有个玛特纳吗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姐是这样的玛特纳是药品，里面的维生素都是合成的，不像我给你介绍的这款是天然提取出来的维生素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呵呵，那我还不如多吃点蔬菜水果呢？照样补充维生素呢是吧。</w:t>
      </w:r>
      <w:r>
        <w:rPr>
          <w:lang w:val="en-US" w:eastAsia="zh-CN"/>
        </w:rPr>
        <w:br/>
      </w:r>
      <w:r>
        <w:rPr>
          <w:lang w:val="en-US" w:eastAsia="zh-CN"/>
        </w:rPr>
        <w:t>营业员，嗯呵话是这么说，肯定多吃蔬菜水果对宝宝好这个是肯定的呢，但是姐每天要吃好多蔬菜水果才能达到那个量呢，就举一个简单的例子吧：吃橘子补充维</w:t>
      </w:r>
      <w:r>
        <w:rPr>
          <w:lang w:val="en-US" w:eastAsia="zh-CN"/>
        </w:rPr>
        <w:t>C</w:t>
      </w:r>
      <w:r>
        <w:rPr>
          <w:lang w:val="en-US" w:eastAsia="zh-CN"/>
        </w:rPr>
        <w:t>大家都知道对不对，但是请问姐每天能吃</w:t>
      </w:r>
      <w:r>
        <w:rPr>
          <w:lang w:val="en-US" w:eastAsia="zh-CN"/>
        </w:rPr>
        <w:t>10</w:t>
      </w:r>
      <w:r>
        <w:rPr>
          <w:lang w:val="en-US" w:eastAsia="zh-CN"/>
        </w:rPr>
        <w:t>个橘子吗？不可能对不对（一颗孕安的维</w:t>
      </w:r>
      <w:r>
        <w:rPr>
          <w:lang w:val="en-US" w:eastAsia="zh-CN"/>
        </w:rPr>
        <w:t>C</w:t>
      </w:r>
      <w:r>
        <w:rPr>
          <w:lang w:val="en-US" w:eastAsia="zh-CN"/>
        </w:rPr>
        <w:t>含量大约等于</w:t>
      </w:r>
      <w:r>
        <w:rPr>
          <w:lang w:val="en-US" w:eastAsia="zh-CN"/>
        </w:rPr>
        <w:t>10</w:t>
      </w:r>
      <w:r>
        <w:rPr>
          <w:lang w:val="en-US" w:eastAsia="zh-CN"/>
        </w:rPr>
        <w:t>个橘子所含维</w:t>
      </w:r>
      <w:r>
        <w:rPr>
          <w:lang w:val="en-US" w:eastAsia="zh-CN"/>
        </w:rPr>
        <w:t>C</w:t>
      </w:r>
      <w:r>
        <w:rPr>
          <w:lang w:val="en-US" w:eastAsia="zh-CN"/>
        </w:rPr>
        <w:t>的量）假如吃那么多水果可能也就吃不下什么饭了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嗯也是哦水果吃多了太凉了胃还不舒服呢，唉老火哟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那像姐这种平时胃阳不足的就不能吃偏凉性的食物吃太多，否则会感觉不舒服，严重的还会拉肚子呢？像这样的就应该吃这种孕妇吃的多位元素片呢，权衡补充你和宝宝的营养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那好嘛你给我拿一瓶嘛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姐今天刚好我们这个在打折呢两瓶八点八折，你看要不要拿两瓶呢，两瓶可以满足你整个孕期的营养呢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好嘛拿两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收款结账（姐你这个多维元素片每天吃一粒，注意随餐服用，这样吸收更好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3:26Z</dcterms:created>
  <dc:creator/>
  <dc:description/>
  <dc:language>en-US</dc:language>
  <cp:lastModifiedBy>Administrator</cp:lastModifiedBy>
  <dcterms:modified xsi:type="dcterms:W3CDTF">2015-08-26T09:52:05Z</dcterms:modified>
  <cp:revision>0</cp:revision>
  <dc:subject/>
  <dc:title>孕安多维元素片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