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5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1104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第一梯度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元比较容易满足顾客的消费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赠品这次的看起不太上档次，都过于偏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44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4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康，健胃消食片，达克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克宁，皮炎平，感冒灵颗粒</w:t>
            </w:r>
          </w:p>
        </w:tc>
      </w:tr>
    </w:tbl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赠品前期工作太复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购买配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气球很容易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装饰品，以及用充气式的气球拱门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到每个员工，但是未能完全熟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当天早上再次培训，中午交接班再向下午班的同事共同学习活动内容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销售</w:t>
            </w:r>
            <w:r>
              <w:rPr>
                <w:rFonts w:cs="宋体;SimSun" w:ascii="宋体;SimSun" w:hAnsi="宋体;SimSun"/>
                <w:szCs w:val="21"/>
              </w:rPr>
              <w:t>14604.45</w:t>
            </w:r>
            <w:r>
              <w:rPr>
                <w:rFonts w:ascii="宋体;SimSun" w:hAnsi="宋体;SimSun" w:cs="宋体;SimSun"/>
                <w:szCs w:val="21"/>
              </w:rPr>
              <w:t>万元，争取接下来的每次活动都能完成力争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每次活动前做到每个顾客进店都发放一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走进小区，发放，提高销售，力争新高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环路南一段店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26T13:21:00Z</dcterms:modified>
  <cp:revision>1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