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6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36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3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进店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感觉到门店活动的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氛围上多下功夫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更换其它的活动类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外北街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7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6T13:1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