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“缤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夏日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聚源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89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4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4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4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0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3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7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89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24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76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413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3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%.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准备不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活动之前能手工请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片  聚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8-26T12:47:00Z</dcterms:modified>
  <cp:revision>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