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一环路南一段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第二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1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9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5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5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110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第一梯度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元比较容易满足顾客的消费能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赠品这次的看起不太伤档次，都过于偏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44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4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康，健胃消食片，达克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赠品前期工作太复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购买配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气球很容易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装饰品，以及用充气式的气球拱门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销售</w:t>
            </w:r>
            <w:r>
              <w:rPr>
                <w:rFonts w:cs="宋体;SimSun" w:ascii="宋体;SimSun" w:hAnsi="宋体;SimSun"/>
                <w:szCs w:val="21"/>
              </w:rPr>
              <w:t>014604.45</w:t>
            </w:r>
            <w:r>
              <w:rPr>
                <w:rFonts w:ascii="宋体;SimSun" w:hAnsi="宋体;SimSun" w:cs="宋体;SimSun"/>
                <w:szCs w:val="21"/>
              </w:rPr>
              <w:t>万元，争取接下来的每次活动都能完成力争任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环路南一段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26T12:39:00Z</dcterms:modified>
  <cp:revision>1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