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崇中店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缤纷夏日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8.22-8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85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8.22-8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43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2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8.1-8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4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3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太频繁加上天气又下雨  这次活动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中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朱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8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6T10:49:5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