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羊子山西路</w:t>
      </w:r>
      <w:r>
        <w:rPr>
          <w:b/>
          <w:bCs/>
          <w:sz w:val="28"/>
          <w:szCs w:val="28"/>
          <w:lang w:eastAsia="zh-CN"/>
        </w:rPr>
        <w:t>店广场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4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267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2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  <w:lang w:eastAsia="zh-CN"/>
        </w:rPr>
        <w:t>，除开</w:t>
      </w:r>
      <w:r>
        <w:rPr>
          <w:rFonts w:cs="宋体" w:ascii="宋体" w:hAnsi="宋体"/>
          <w:sz w:val="18"/>
          <w:szCs w:val="18"/>
          <w:lang w:val="en-US" w:eastAsia="zh-CN"/>
        </w:rPr>
        <w:t>8.8-8.9</w:t>
      </w:r>
      <w:r>
        <w:rPr>
          <w:rFonts w:ascii="宋体" w:hAnsi="宋体" w:cs="宋体"/>
          <w:sz w:val="18"/>
          <w:szCs w:val="18"/>
          <w:lang w:val="en-US" w:eastAsia="zh-CN"/>
        </w:rPr>
        <w:t>日门店广场活动数据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2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51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2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7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882"/>
        <w:gridCol w:w="757"/>
        <w:gridCol w:w="872"/>
        <w:gridCol w:w="851"/>
        <w:gridCol w:w="924"/>
        <w:gridCol w:w="1380"/>
      </w:tblGrid>
      <w:tr>
        <w:trPr>
          <w:trHeight w:val="9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纸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兔皂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锈钢餐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漱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拖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鲜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夫茶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感冒颗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维生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5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对于这次送礼活动，顾客对礼品还是比较满意，等级设置的比较低，顾客觉得得到了礼品，比较满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将赠品全部陈列于店门口，增加活动氛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本次到的很及时，给我店足够的发放时间，周边发放范围比较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的较好，但无厂家到场，缺少了点人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似活动还是应该多邀请几个厂家到店助阵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较为充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虽然活动两天在下雨，但是活动完成得还是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b/>
          <w:szCs w:val="21"/>
        </w:rPr>
        <w:t>羊子山西路店：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szCs w:val="21"/>
          <w:lang w:val="en-US" w:eastAsia="zh-CN"/>
        </w:rPr>
        <w:t>2015.8.2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6T10:41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