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崇中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缤纷夏日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8.22-8.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85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4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.8.22-8.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643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72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6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8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95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.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.8.1-8.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918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95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2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5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4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1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活动力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备较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羊马店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朱玉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8.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4-11-27T15:11:00Z</cp:lastPrinted>
  <dcterms:modified xsi:type="dcterms:W3CDTF">2015-08-26T10:20:1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