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7.26-8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/>
        <w:t>2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/>
        <w:t>6</w:t>
      </w:r>
      <w:r>
        <w:rPr/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8-26T09:25:00Z</dcterms:modified>
  <cp:revision>5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