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    考核对比</w:t>
      </w:r>
      <w:r>
        <w:rPr>
          <w:rFonts w:cs="宋体;SimSun" w:ascii="宋体;SimSun" w:hAnsi="宋体;SimSun"/>
          <w:szCs w:val="21"/>
        </w:rPr>
        <w:t>8.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.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3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2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7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3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40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5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35.6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8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2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满金额就送，尤受顾客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大且优惠方式受欢迎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当地情况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26T09:16:00Z</dcterms:modified>
  <cp:revision>9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