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8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265.30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26.5</w:t>
            </w:r>
            <w:r>
              <w:rPr/>
              <w:t>元，请将提成金额打在店长</w:t>
            </w:r>
            <w:r>
              <w:rPr>
                <w:lang w:eastAsia="zh-CN"/>
              </w:rPr>
              <w:t>冯明会</w:t>
            </w:r>
            <w:r>
              <w:rPr/>
              <w:t>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8-26T08:15:0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