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406.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08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08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08.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销售数据已核实，请报上级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8-26T07:54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