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翔凤店“夏日缤纷</w:t>
      </w:r>
      <w:r>
        <w:rPr>
          <w:rFonts w:ascii="宋体" w:hAnsi="宋体" w:cs="宋体"/>
          <w:b/>
          <w:bCs/>
          <w:sz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３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7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9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8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5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2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2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0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5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70"/>
        <w:gridCol w:w="867"/>
        <w:gridCol w:w="639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1.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.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后还可以送，顾客感受到了情义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划科帮忙发短信，门店电话通知会员和进店顾客宣传，周围药店同期也有活动，对我店销售也有影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少数缺货，感谢其他门店的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，买赠，特价，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　　　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 ２０１５</w:t>
      </w:r>
      <w:r>
        <w:rPr>
          <w:rFonts w:cs="宋体" w:ascii="宋体" w:hAnsi="宋体"/>
          <w:b/>
          <w:sz w:val="18"/>
          <w:szCs w:val="18"/>
          <w:lang w:val="en-US" w:eastAsia="zh-CN"/>
        </w:rPr>
        <w:t>.8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13:27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