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“缤纷夏日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都江堰市蒲阳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17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1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03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2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14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7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1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.1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72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3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2.1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6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8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6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4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.3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8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.1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4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7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5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6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8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3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0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黄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E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汤臣倍健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97.2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遵照公司活动内容，宣传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门店提前给顾客发短信和打电话通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宣传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给顾客打电话和发短信通知活动内容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蒲阳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6T07:32:3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