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送礼品来吸引一部分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特价商品也吸引了顾客的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产品折扣对顾客也有吸引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一般，礼品质量一般，对顾客吸引度不大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6T07:44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