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新津外西街店申请变更门店质管员的公文呈报</w:t>
            </w:r>
          </w:p>
        </w:tc>
      </w:tr>
      <w:tr>
        <w:trPr>
          <w:trHeight w:val="305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</w:rPr>
              <w:t>由于新津外西街店原质管员已离职，现申请变更外西街店代理店长蒋红凤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个人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9982)</w:t>
            </w:r>
            <w:r>
              <w:rPr>
                <w:sz w:val="28"/>
              </w:rPr>
              <w:t>为新津外西街店质管员，请领导审批！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</w:rPr>
              <w:t>新津外西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蒋红凤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6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1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5-08-26T07:46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